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268383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26.07.2018 </w:t>
        <w:tab/>
        <w:tab/>
        <w:tab/>
        <w:tab/>
        <w:tab/>
        <w:t>Нетішин</w:t>
        <w:tab/>
        <w:tab/>
        <w:tab/>
        <w:tab/>
        <w:t xml:space="preserve">   № 343/2018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5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міської ради від 26 грудня 2017 року            № 594/2017 «Про заохочувальні відзнаки для дітей та молоді міста Нетішина»</w:t>
      </w:r>
    </w:p>
    <w:p>
      <w:pPr>
        <w:pStyle w:val="Normal"/>
        <w:ind w:right="55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Закону України «Про внесення змін до деяких законодавчих актів України» від 19 грудня 2017 № 2249-VІІІ, виконавчий комітет Нетішинської міської ради   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           від 26 грудня 2017 року № 594/2017 «Про заохочувальні відзнаки для дітей та молоді міста Нетішина»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 додатку 3 до рішення пункт 2 викласти у нов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2. Обдаровані і талановиті діти та молодь, перспективні спортсмени можуть повторно висуватися на її здобуття за вагомі досягнення після попереднього призначення стипендії.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додатку 5 до рішення в підпункті 3.5. пункту 3 слова «кращий спортсмен-інвалід» замінити словами «кращий спортсмен-особа з інвалідністю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даток 7 до ріш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</w:t>
        <w:tab/>
        <w:t xml:space="preserve">О.О.Супрунюк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26.12.2017 № 594/2017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иконавчого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>26.07.2018 № 343/2018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одноразову грошову винагороду спортсменам, тренерам  за досягнутий високий результат у змаганнях всеукраїнського та міжнародного рів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дноразова грошова винагорода надається виконавчим комітетом Нетішинської міської ради спортсменам і тренерам міста Нетішина з видів спорту за досягнутий високий результат у змаганнях всеукраїнського та міжнародного рівнів за підсумками року, з метою стимулювання успішних виступів на всеукраїнській та міжнародній спортивній арені, визнання вагомого внеску у розвиток спорту вищих досягн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Грошова винагорода виплачується кожному номінанту один раз на рік залежно від досягнутих спортивних результатів у такому розмірі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Олімпійські, Паралімпійські, Дефлімпійські ігр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 місце - 50 тис. гривен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І місце - 45 тис. гривен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ІІ місце - 40 тис. гривен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V-VІІІ місця – 35 тис. гривен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в Олімпійських, Паралімпійських, Дефлімпійських іграх -                   20 тис.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чемпіонати світу, чемпіонати світу серед спортсменів з інвалідніст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 місце - 30 тис. гривен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І місце - 25 тис. гривен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ІІ місце - 20 тис. гривен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V-VІІІ місця - 15 тис.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 Європейські ігри, чемпіонати Європи, чемпіонати Європи серед спортсменів з інвалідніст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 місце - 15 тис. гривен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І місце - 12 тис. гривен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ІІ місце - 10 тис.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. юнацькі Олімпійські ігри, чемпіонати світу серед юніорів та молод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 місце - 15 тис. гривен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І місце - 12 тис. гривен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ІІ місце - 10 тис.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5. чемпіонат Європи серед юніорів та молоді, фінал Кубка світу, Всесвітня Універсіад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 місце -  12 тис. гривен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І місце - 10 тис. гривен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ІІ місце –  8 тис. гривень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6. чемпіонати Украї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 місце серед юніорів та молоді - 1 тис. гривень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 місце серед дорослих - 1 тис. 300 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ерам виплачується винагорода у розмірі 50 відсотків від розміру винагороди, яку отримав підготовлений ним спортсм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На ім’я міського голови установами, організаціями, підприємствами міста, громадськими організаціями спортивного спрямування подаються такі документи кандидата на призначення одноразової грошової винагоро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лопотання про призначення одноразової грошової винагоро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характеристика кандидата на призначення винагороди, у якій визначено його вагомі досягнення, за підписом керівника, скріплена печаткою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реєстраційного номера облікової картки платника податків з Державного реєстру фізичних осіб-платників (особи, які через свої релігійні  переконання відмовляються від прийняття реєстраційного номера облікової картки платника податків, подають копію паспорта з відміткою про наявність у них права здійснювати будь-які платежі без реєстраційного номера облікової картки платника податкі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серокопія паспорта (1, 2, 11 сторін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відка з місця навчання (роботи) для осіб, які не проживають, але навчаються (працюють) у місті Нетішин на постійній основі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інформація про рахунок у банківській установі для безпосереднього зарахування коштів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заява про письмову згоду на збір та обробку персональних дани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місія з відзнак дітей та молоді, фахівців галузей освіти, культури та спорту при виконавчому комітеті міської ради вивчає документи кандидатів на призначення одноразової грошової винагороди і готує висновки про призначення винагороди та подає їх на розгляд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Виплата одноразової грошової винагороди здійснюється за рахунок коштів бюджету міста, передбачених на розвиток фізичної культури і спорту у мі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                                 </w:t>
        <w:tab/>
        <w:tab/>
        <w:t>О.О.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29:00Z</dcterms:created>
  <dc:creator>q</dc:creator>
  <dc:description/>
  <cp:keywords/>
  <dc:language>en-US</dc:language>
  <cp:lastModifiedBy>Admin</cp:lastModifiedBy>
  <cp:lastPrinted>2018-07-23T16:34:00Z</cp:lastPrinted>
  <dcterms:modified xsi:type="dcterms:W3CDTF">2018-07-27T07:14:00Z</dcterms:modified>
  <cp:revision>98</cp:revision>
  <dc:subject/>
  <dc:title>ПРОЕКТ</dc:title>
</cp:coreProperties>
</file>